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_» __________ 2021 года № ____</w:t>
      </w:r>
    </w:p>
    <w:p>
      <w:pPr>
        <w:pStyle w:val="Normal"/>
        <w:shd w:fill="FFFFFF" w:val="clear"/>
        <w:ind w:left="6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лучшению инвестиционного климата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влечению частных инвестиций в Тогульском районе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7"/>
        <w:gridCol w:w="2605"/>
        <w:gridCol w:w="1715"/>
        <w:gridCol w:w="2367"/>
      </w:tblGrid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и систематизация информации о реализации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направлений и механизмов привлечения инвестиций, оценка их эффективности</w:t>
            </w:r>
          </w:p>
        </w:tc>
      </w:tr>
      <w:tr>
        <w:trPr>
          <w:trHeight w:val="22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земельных участков, находящихся в муниципальной собственност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земельных участков, государственная собственность на которые не разграниче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оведения торг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и доступности муниципальных услуг, создания комфортных условий для их получения</w:t>
            </w:r>
          </w:p>
        </w:tc>
      </w:tr>
      <w:tr>
        <w:trPr>
          <w:trHeight w:val="22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«Выдача разрешений на строительство и ввод объектов в эксплуатацию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;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1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и доступности муниципальных услуг, создания комфортных условий для их полу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бращениями инвес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ер по решению проблем, с которыми обращаются инвесторы, и минимизация условий их возникновения в будущем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инвесторам в обеспечении государственной и муниципальной поддержки сельхозтоваропроизводителей и субъектов малого и среднего бизнеса  для софинансирования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инвестиционной активности хозяйствующих субъект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актуализация плана создания объектов необходимой для инвесторов транспортной, социальной и инженерной инфраструктуры в Тогульском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архитектуры и строительства Администрации Тогул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ЖКХ 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и далее 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хозяйствующим субъектам возможности управления  рисками своих инвестиционных решений, принятие обоснованных решений об участии в реализации инфраструктурных проект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ение инвестиционных проектов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 сроков рассмотрения вопросов, возникающих в ходе формирования бизнес-идеи и дальнейшей реализации проекта, своевременное получение инвестором необходимых согласований и разрешений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реестра свободных инвестиционных площадок, расположенных на территории Тогуль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в инвестиционный процесс незадействованных инвестиционных площадок, повышение эффективности их исполь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объектов инвестирования, в т.ч. ведение интерактивного реестра инвестиционных проектов, поддержание в актуализированном виде контактных данных об инвесторах (инициаторах проек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  <w:r>
              <w:rPr/>
              <w:t>; 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инвесторов и других заинтересованных лиц  о проектах, реализуемых и планируемых к реализации на территории района; содействие в привлечении инвесторов для осуществления в районе конкретных проектов и программ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, в т.ч. в рамках заседаний экономического совета Тогуль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вестиционной и предпринимательской актив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едложений по подготовке и переподготовке кадров для нужд экономики муниципального образования с учетом потребностей реализуемых инвестиционных про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хозяйствующих субъектов квалифицированными кадрами по специальностям, соответствующим потребностям инвесторов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зентации инвестиционного потенциала Тогульского района на всевозможных мероприятиях краевого, всероссийского и международного уровн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, установленными  организаторами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продвижение имиджа Тогульского района как инвестиционно-привлекательной террит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ая актуализация инвестиционного паспор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огу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  <w:r>
              <w:rPr/>
              <w:t>; Инвестиционный уполномоченный по Тогульскому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до 1 апр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жение инвестиционных возможностей района и увеличение объема инвестиций в экономику и социальную сферу</w:t>
            </w:r>
          </w:p>
        </w:tc>
      </w:tr>
      <w:tr>
        <w:trPr>
          <w:trHeight w:val="3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раздела официального сайта муниципального образования Тогульский район, посвященного инвестицион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ое управление по </w:t>
            </w:r>
            <w:r>
              <w:rPr>
                <w:spacing w:val="-2"/>
              </w:rPr>
              <w:t xml:space="preserve">экономическому </w:t>
            </w:r>
            <w:r>
              <w:rPr>
                <w:spacing w:val="-1"/>
              </w:rPr>
              <w:t xml:space="preserve">развитию и </w:t>
            </w:r>
            <w:r>
              <w:rPr>
                <w:spacing w:val="-2"/>
              </w:rPr>
              <w:t xml:space="preserve">имущественным отношениям </w:t>
            </w:r>
            <w:r>
              <w:rPr>
                <w:spacing w:val="-1"/>
              </w:rPr>
              <w:t>Администрации Тогуль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инвестиционных возможностей района, социальной и инженерной инфраструктуры, потенциальных направлений вложения инвестиц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улуч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ривлечению частных инвестиций </w:t>
      </w:r>
    </w:p>
    <w:p>
      <w:pPr>
        <w:pStyle w:val="Normal"/>
        <w:jc w:val="right"/>
        <w:rPr/>
      </w:pPr>
      <w:r>
        <w:rPr>
          <w:sz w:val="28"/>
          <w:szCs w:val="28"/>
        </w:rPr>
        <w:t>в Тогульском районе на 2021-202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результативности и их знач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8"/>
        <w:gridCol w:w="1416"/>
        <w:gridCol w:w="1444"/>
        <w:gridCol w:w="1276"/>
        <w:gridCol w:w="1417"/>
        <w:gridCol w:w="1276"/>
        <w:gridCol w:w="1418"/>
        <w:gridCol w:w="1275"/>
      </w:tblGrid>
      <w:tr>
        <w:trPr>
          <w:trHeight w:val="2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23" w:right="357" w:gutter="0" w:header="720" w:top="776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3:00Z</dcterms:created>
  <dc:creator>FuckYouBill</dc:creator>
  <dc:description/>
  <cp:keywords/>
  <dc:language>en-US</dc:language>
  <cp:lastModifiedBy>Birukova</cp:lastModifiedBy>
  <cp:lastPrinted>2015-07-28T16:00:00Z</cp:lastPrinted>
  <dcterms:modified xsi:type="dcterms:W3CDTF">2021-04-20T05:27:00Z</dcterms:modified>
  <cp:revision>8</cp:revision>
  <dc:subject/>
  <dc:title/>
</cp:coreProperties>
</file>